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S DESPISE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se writers, it is indeed fortu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 has bestowed upon certain men--governors and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s--the exact  opposite inclinations,  not onl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ake  but also  for the  sake of  the rest of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ankind  tends toward  evil, the legislators yea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ood;  while  mankind  advances  toward  darkn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 aspire for enlightenment; while mankin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vice,  the legislators  are attracted  toward virt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y  have decided  that this  is the  tru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airs, they  then demand  the use  of forc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ir  own inclinations  for those  of th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t  random any  book on  philosophy, politic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, and  you will probably see how deeply roo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is  this idea--the  child of  classical stud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 of socialism.  In all of them, you will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 that  this  idea of  mankind  is  merely iner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life,  organization, morality, and prosper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 of the  state.  And even worse, it will b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mankind tends toward degeneration, and is st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wnward  course only  by the  mysterious ha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.   Conventional classical thought everywher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hind  passive society  there  is  a  concealed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LAW   or  LEGISLATOR   (or  called   by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 that  designates some  unnamed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ndisputed   influence  and   authority)  which  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, benefits, and improves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ENSE  OF COMPULSORY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first consider a quotation from Bossuet [tu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phin in  the Court  of Louis XIV] [Translator's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tical expressions  and the italicized words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is book were supplied by Mr. Bastiat. All sub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material were supplied by the translator.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ost strongly impressed (by whom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 minds of the  Egyptians   was  patri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 NO ONE WAS PERMITTED to be usel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.   The law  assigned to  each one  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as  handed down  from father to son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ermitted  to have two professions.  N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son  change  from  one job  to anothe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re was one task to which all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orm: the  study of  the laws  and  of 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ance  of   religion  and   of  the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ions of  the country  WAS NOT EXC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ircumstances.   Moreover, each occup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(by whom?) to a  certain  district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 good laws,  one of  the best  w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WAS TRAINED (by whom?) to obey th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of  this, Egypt  was filled  with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tions, and  nothing was  neglecte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life easy and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according to Bossuet, persons derive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.   Patriotism, prosperity, inventions, husba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--all of  these  are  given  to  the  peop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laws, the rulers.  All that th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to bow to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ENSE OF PATERN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ssuet carries this idea of the state a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ess even so far as to defend the Egyptia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ge that they rejected wrestling and music.  H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is that possible? These arts were in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y  Trismegistus [who  was alleg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llor to the Egyptian god Osir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gain  among the  Persians, Bossuet claim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 the  first  responsibilit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 was  to encourage  agriculture. . . 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re   were  offices   established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ion of  armies, just  so were ther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irection of farm work. . . .  The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ERE  INSPIRED with an overwhelming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oy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according to Bossuet, the Greek peop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ingly intelligent,  had no sense of personal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; like dogs and horses, they themselves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ed the most simp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Greeks,  naturally  intellig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ageous, HAD BEEN EARLY CULTIVATED by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ttlers  who had come from Egypt.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yptian rulers,  the  Greek  people  had 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ily  exercises,   FOOT  RACES,  and  hor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iot races.  . . .  But the best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yptians had  taught the  Greeks  was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ile, and  to permit  themselves to b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for the public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PASSIVE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not  be disputed  that these  classical 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dvanced by  these latter-day  teachers, writers, 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s, economists,  and philosophers]  held  that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to  the people  from a  source outside  themselv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example,  take  Fenelon  [archbishop,  auth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or to the Duke of Burgun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as  a witness to the power of Louis XIV.  Thi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 that he  was nurtured in the classical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miration  of antiquity,  naturally   caused Fene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 idea that  mankind should  be passive;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fortunes and  the prosperity--  vices  and  virtues--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caused by  the external influences exerci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the law and the legislators.  Thus, in his UTOP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NTUM, he puts men-- with all their interests, fa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, and  possessions-- under the absolut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islator.   Whatever  the issue may be, pers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it  for themselves; the prince decides fo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e is  depicted as  the SOUL  of this  shapeless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 form the  nation.  In  the  prince  res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, the  foresight, all  progress, and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rganization.  Thus all responsibility rest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 of the  tenth book  of Fenelon's  TELE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s this.   I  refer the reader to it, and conten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oting  at random  from this celebrated work to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very other respect, I am the first to pay ho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IGNORE REASON AND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amazing credulity  which is  typic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cists, Fenelon  ignores the  authority of  reas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when  he  attributes  the  general  happi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ptians, not  to their  own wisdom  but to  the wisd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k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 not turn  our eyes  to either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eeing rich towns and country est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ably located; fields, never fallowed,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olden  crops  every  year;  meadow  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cks; workers  bending under  the we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uit which  the earth  lavished upon its cult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s; shepherds  who made  the echoes res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oft  notes  from  their  pipes  and  fl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appy," said Mentor, "is the people gover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e king."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, Mentor desired that I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ment and abundance which covered all Eg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wenty-two-thousand cities coul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dmired  the good  police  regula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es; the  justice rendered in favor of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rich;  the sound education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bedience, labor, sobriety, and the lo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s and  letters; the  exactness with  whi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gious ceremonies  were performed;  the un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hness, the  high regard  for honor,  the  fa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ness to  men, and  the fear  of the  g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father taught his children. He nev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ring the  prosperity of  the country. "Happ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he,  "is the  people ruled  by a wise 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m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WANT TO REGIM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nelon's idyl on Crete is even more alluring. 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at  you see  in this  wonderful 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from  the laws  of  Minos.  The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e  ordained for  the children  make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ies strong  and robust.   From  the very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g, one  accustoms the  children to  a  lif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ugality and  labor, because one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ures of the senses weaken both body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one  allows them  no pleasure  except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 invincible  by virtue,  and of 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ry. .  . .   Here one punishes three 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unpunished  among  other  people;  in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ocrisy, and  greed. There  is no need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 for  pomp and  dissipation, fo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nown in  Crete. .  . .  No costly furnitu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ficent  clothing,  no  delicious  feast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lded palac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does  Mentor prepare  his student  to mold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--doubtless  with   the  best  of  intention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of Ithaca.  And to convince the student of the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 ideas,  Mentor  recites  to  him  the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from this sort of philosophy that we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olitical  ideas!  We are taught to treat pers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instructor in  agriculture teaches farmer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nd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MOUS NAME AND AN EVI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isten  to  the  great  Montesquieu  on  thi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intain  the spirit  of commerc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hat all laws must favor it. Thes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oportionately  dividing up  the  fortun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 made in  commerce, should  provi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r citizen  with sufficiently eas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able him to work like the others. 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s should put every rich citizen  in such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circumstances  as to force him to 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eep or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he laws are to dispose of all for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real equality is the soul of the st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cracy, yet  this is  so difficul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 extreme precision in this mat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be  desirable.  It is suffici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stablished  a census  to reduce  or fix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s in  wealth  within  a  certain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  is done,  it remains for specific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qualize  inequality by  imposing burden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ch and granting relief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gain we find the idea of equalizing for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, by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Greece, there were two kinds of republics.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rta,  was  military;  the  other,  Athens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. In the former, IT WAS DESI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s be idle; in the latter, love of lab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e  marvelous genius  of these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s:  By  debasing  all  established  customs-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ing the  usual concepts  of  all  virtues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ew in  advance that the world would adm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curgus gave stability to his city of 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mbining  petty  thievery  with  the  sou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ce; by  combining the  most complete 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most extreme  liberty; by 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atrocious  beliefs with  the greatest mo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   He appeared to deprive his city of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urces, arts,  commerce, money,  and 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parta,  ambition  went  without  the  h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 reward. Natural affection found no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a  man  was  neither  son,  husband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.   Even chastity  was no  long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. BY  THIS ROAD, LYCURGUS LED SPARTA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NESS AND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oldness  which was  to be 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itutions of  Greece has  been repe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st of  THE DEGENERACY  AND  CORRUPTION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RN TIMES.  An occasional honest legis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ded a  people  in  whom  integrity  appea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 as courage in the Spar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William  Penn, for  example,  is  a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curgus.   Even though  Mr. Penn had peac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--while Lycurgus  had war  as his 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--they resemble each other in that thei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tige over  free men  allowed them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judices, to  subdue passions, and to le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 peoples into new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untry  of Paraguay  furnishes  u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xample  [of a  people who, 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, are  molded by  their legislators].  [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or's note:  What was then known as Paragu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uch  larger area  than  it  is  today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ized by  the Jesuits  who settled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 villages,  and  generally  saved  th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brutalities by the avid conquer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t  is true  that if  one  consid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r pleasure  of commanding  to be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 in  life,  he  contemplates  a  crim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ety: it will, however, always be a nobl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vern  men in  a manner  that will 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WHO  DESIRE TO ESTABLISH SIMILA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IONS  must  do  as  follows:  Establish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ship of property as in the republic of Pl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e  the   gods  as  Plato  commanded;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ers from mingling with the peop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serve the customs; let the stat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izens, establish commerce.  The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supply  arts  instead  of  luxuries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atisfy needs instead of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IGHTFU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are subject to vulgar infatu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aim: "Montesquieu has said this!  So it's magnifi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ublime!"  As for me, I have the courag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.  I say: What!  You have the nerve to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?  It is frightful!  It is abominable!  Thes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from the writings of Montesquieu sh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s persons, liberties, property--mankind itself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hing but materials for legislators to exerc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dom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ADER OF THE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 let us  examine Rousseau  on this  sub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 on  public affairs  is   the suprem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crats.   And although he bases the social structu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L  OF THE  PEOPLE, he  has, to  a greater ext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else,  completely accepted  the theory  of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rtness of mankind in the presence of the legis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 is true  that a  great prince i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t  is not  true that  a great  legi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more rare?  The prince has only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the legislator creates.  THE LEGI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CHANIC  WHO INVENTS  THE MACHINE;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erely the workman who sets it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 part do  persons play  in all this?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the machine that is set in motion.  In fact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rely  considered to  be the  raw material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s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he  same relationship exists between the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and the prince as exists between the agricultura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farmer; and the relationship between the pr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ubjects  is the same as that between the farm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.   How high  above mankind,  then, has  this wri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ffairs been placed?  Rousseau rules over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, and  teaches them their trade in these imp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you  give stability to the state?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the  extremes as  closely together a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.   Tolerate neither  wealthy persons  nor b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oil is poor or barren, o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 small  for  its  inhabitants,  then  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stry and  arts, and  trade these 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ods that you need. . . .   On a fertil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if YOU ARE SHORT of inhabitants--devo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 to  agriculture, because this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; BANISH  the arts,  because they onl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populate the nat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extensive  and accessible 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then COVER THE SEA with merchant ship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a brilliant but short existenc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s wash only inaccessible cliffs, le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ARBAROUS  and eat  fish; they  will liv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ly--perhaps better--and, most certain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ive more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hort,  and in addition to the max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mon  to all,  every people has its ow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ular circumstances.   And  this fact 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 legislation appropriate to th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reason why the Hebrews former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  recently,  the  Arabs--had  relig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rinciple  objective.   The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enians was  literature; of  Carthage and  T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e; of  Rhodes, naval  affairs;  of  Sp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; and of Rome, virtue. The author of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WS  has shown  by what  art   THE 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DIRECT  HIS  INSTITUTIONS  TOWARD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BJECTIVES.  . . .  But suppose the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 mistakes  his proper  objective, and a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different  from that  indic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 of   things?  Suppose  that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sometimes creates slavery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; sometimes  wealth, and sometimes pov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peace, and sometimes conquest?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sion of  objective will  slowly enfeeble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mpair  the constitution.   The  s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ed to  ceaseless  agitations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 or   changed,  and   invincibl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ins he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f nature is sufficiently invincible to REG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e, why does not Rousseau admit that it did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 to GAIN it in the first place?  Why does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men, by obeying their own instincts, w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ming on fertile soil, and to commerce on an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ccessible coast, without the inter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curgus or a Solon or a Rousseau WHO MIGHT EASILY B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WANT FORCED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that as  it may,  Rousseau invests  the  cre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rs,  directors,   legislators,  and  controll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 with  a terrible  responsibility.  H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xacting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ho  would dare to undertake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 of a people ought to believe that h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 manner of  speaking, transform human 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each  individual--who, by  himself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tary and  perfect whole--into a me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 whole  from  which  the  individu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nceforth receive  his life  and being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ho  would undertake the politic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eople should believe in his ability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's constitution;  to strengthen  it; to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e for  the physical  and independent 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rom  nature, an  existence which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al and  moral.  [TRANSLATOR'S NOTE: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sseau, the  existence of  social man i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sense that  he is henceforth merel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ociety.  Knowing himself as such--an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eeling  from the point of view of the w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thereby  becomes moral].   In short, the w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reator  of political man must remove ma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 and endow him with others that are natu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 ali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r human  nature!   What would  become of 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nity if it were entrusted to the followers of Roussea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 DESIRE TO MOLD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t us examine Raynal on the subject of manki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molded by the legis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legislator   must  first 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mate, the  air, and the soil.  The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disposal  determine his duties.  H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HIS  locality.   A population  liv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time  shores   must  have  law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igation. .  . .  If it is an inlan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gislator  must make  his plans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ure and fertility of the soil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is  especially  in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y that the genius of the legis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 As a  general rule,  when a new col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ed in any country, sufficient l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iven to each man to support his famil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 uncultivated island that YOU are 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ng with  children, you need do nothing bu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eds of truth germinate along with th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ment of  reason. .  . .  But when YOU resett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 with  a past  into a new country,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gislator rest in the policy of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OPLE  to retain  no injurious  opin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s which can possibly be cur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desire  to  prevent  these  opin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s from  becoming  permanent, you will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 generation  by  a  general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education  for the  children.   A pri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islator should never establish a colon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arranging to send wise men along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outh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new colony, ample opportunity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eful  legislator who  desires TO PU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S AND  MANNERS OF  THE  PEOPLE.  If  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e and  genius, the land and the peop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OSAL will  inspire his  soul with  a pl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ety.  A writer can only vaguely trace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vance  because it  is necessarily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bility of all hypotheses;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orms,  complications,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fficult to foresee and settl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 TOLD HOW TO MANAG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ynal's instructions  to the  legislators 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 people  may be compared to a professor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ring his  students:  "The climate is the first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mer. HIS resources determines his procedure. 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first  his locality.   If his soil is clay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 and so.   If his soil is sand, he must ac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 Every facility is open to the farmer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 improve his  soil.   If he is skilled en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re AT  HIS DISPOSAL  will  suggest  to  him  a  pl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A  professor can only vaguely trace this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because it is necessarily subject to th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ll  hypotheses; the  problem  has many forms, com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and circumstances that are difficult to fore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le in de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sublime  writers!   Please remember  some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ay, this sand, and this manure which you so arbit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y dispose  of, are  men!   They are  your equals!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 and  free human  beings like  yourselves!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, they  too  have  received  from  God  the  facul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, to  plan ahead,  to think,  and to  judge for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ORARY DICT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Mably on this subject of the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.  In the passages preceding the one here qu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bly has supposed the laws, due to a neglect of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worn out.  He continues to address the reader th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se circumstances,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rings  of government are slack. 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tension, and  the  evil  will be cured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  less  of  punishing  faults,  and  mo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arding THAT WHICH YOU NEED.  In this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 to YOUR REPUBLIC the vigor of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 free people  have been  ignora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, they  have lost  their liberty!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 has  made  such  headway  that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ernmental procedures  are unable  to  cur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ORT  to  an  extraordinary  tribun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ble powers  for a  short time. The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 of  the citizens  needs to be struck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manner, Mably continues through twenty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 influence of teaching like this--which 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assical  education--there came  a time  wh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d to  place himself  above mankind in order to ar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, and regulate it in hi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WANT EQUALITY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t  us examine  Condillac on  this subjec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 and man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Lord, assume the character of Lycurg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olon.  And  before  you  finish  rea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ay, amuse  yourself  by  giving  laws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ages in  America  or  Africa.    Confin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ads to  fixed dwellings;  teach  them  to 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cks. .  . .  Attempt to develop the soc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ousness that nature has planted in  them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m  to begin  to practice  the  du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ity. .  . .   Use punishment to cause 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ures to become distasteful to them. 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e that every point of your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se  savages to  lose a  vice and  g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eople have had laws. But few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happy.  Why is  this so? Because the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s themselves  have almost  always been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urpose of society, which is the un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ies by a commo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artiality in  law consist  of two 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tablishing  of equality in wealth and 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in  dignity among  the citizens. . . 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s establish  greater equality, they beco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ately more precious to every citize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 men are equal in wealth and dignity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laws leave  no hope  of disturb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ity--how can  men then  be agitated by 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ition,  dissipation,   idleness,  sloth,  en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red, or jealou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you  have learned  about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rta should  enlighten you  on this quest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tate  has ever had laws more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of nature; of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OF THE SOCIALIST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ity, it  is NOT  strange that  during the 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nth and  eighteenth centuries the human race wa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ert  matter, ready  to receive  everything--form,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, movement,  life--from a great prince or a great l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lator or  a great  genius.  These centuries were nou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tudy of  antiquity. And  Antiquity presents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--in Egypt,  Persia, Greece,  Rome--the spectacl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en  molding mankind according to their whims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tige of force and of fraud.  But this does 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ituation is desirable.  It proves only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 and  society are capable of improvement, it i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expected that  error, ignorance,  despotism, sla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erstition  should be  greatest towards the ori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   The writers  quoted above  were not i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found ancient institutions to be such, bu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when   they  offered  them  for  the  admi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itation of  future generations.   Uncritical  and chi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ists, they  took for  granted the  grandeur, dig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ity, and  happiness of  the artificial socie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world.   They  did  not  understand  that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nd  grows with  the passage  of time;  and th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 to this growth of knowledge, MIGHT take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GHT, and society regains possession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,  what  is  the  political  struggle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ness?   It is  the instinctive  struggle  of  all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liberty.   And  what is this liberty, whose ve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heart beat faster and shakes the world? 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ion  of  all  liberties--liberty  of  conscienc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, of  association, of  the  press,  of  travel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, of  trade?   In short, is not liberty,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rson  to make  full use of his faculti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oes  not harm  other persons  while  doing  so?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the  destruction  of  all  despotism--including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legal   despotism?  Finally,  is  not  libert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ng of  the law  only  to  its  rational  sphe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ing the  right of  the  individual  to  lawful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; of punishing injus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ust be admitted that the tendency of the huma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liberty  is largely  thwarted, especially 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greatly due  to a  fatal desire--learn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ings of  antiquity--that our  writers on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  common: They desire to set themselves above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arrange,  organize, and  regulate it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NTHROPIC TY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society  is  struggling  toward  liberty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men  who put  themselves at  its head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rit  of the  seventeenth  and  eighteenth 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think  only of  subjecting mankind to the philanth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ranny of their own social inventions.  Like Roussea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 force mankind  docilely to  bear this yo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welfare  that they  have  dreamed  up  in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 especially true  in 1879.   No soon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regime  destroyed than society  was  subjected 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tificial arrangements, always starting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: the omnipotenc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n to the ideas of a few of the 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ians during that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NT-JUST:   The legislator  commands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for him to WILL the good of manki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im to make men what HE WILLS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SPIERRE:   The function  of governmen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the physical and moral powers of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ard the end for which the commonwealth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AUD-VARENNES:  A People who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berty must be formed anew. A strong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gorous  action  are  necessary  to  destroy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judices, to  change  old  customs,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aved  affections,   to  restrict  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,   and   to  destroy  ingrained vice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s, the  inflexibly  austerity  of  Lycu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the  firm foundation  of Spart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eak  and trusting  character of Solon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ens into  slavery. This  parallel embr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science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PELLETIER:   Considering  the extent  of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adation, I  am convinced  that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ffect  a total  regeneration and,  if I m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 myself, of creating a n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S WANT DICT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t is claimed that persons are nothing b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.  It is not for them to WILL THEIR OWN IMPROV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capable of it.  According to Saint-Jus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 is  capable of doing this.  Persons are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hat  the legislator  WILLS  them  to  be.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spierre,  who  copies Rousseau literally, the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by  decreeing the  END FOR WHICH THE COMMONWEAL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TO  BEING.   Once this  is determined,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nly  to direct  THE PHYSICAL  AND MORAL  FOR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 toward  that end.   Meanwhile, the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 are  to remain  completely passive.  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achings of Billaud-Varennes, the peopl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judices, no  affections, and  no desires  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by the legislator.  He even goes so far a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inflexible austerity  of one man is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ases  where the  alleged  evil  is  so  gre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governmental  procedures  cannot  cure  it,  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s a  dictatorship to  promote virtue:  "Resor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, "to an extraordinary tribunal with considerabl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 short time.   The  imagination of  citizens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k a  hard blow."  This doctrine has not been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 to Robes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ciple of the republican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e, and the means required to establish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error.  In our country we desire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ality  for   selfishness,  honesty  for 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s for  customs, duties  for mann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ire  of  reason  of  the  tyranny  of 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mpt of  vice for  contempt of  poverty,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solence,  greatness of soul for vanity,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lory  for love  of money, good peopl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ons, merit  for intrigue,  genius for 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for  glitter, the charm of happi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edom of  pleasure, the greatness of m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ness of the great, a generous, strong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for  a  good-natured,  frivolous, 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; in  short, we desire to substitu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es and  miracles of  a republic  for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s and absurdities of a mo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ATORIAL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at  a tremendous  height above the rest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Robespierre here place himself!  And note the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he speaks.  He is not content to pray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wakening of  the human spirit.  Nor does he expec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from a well-ordered  government.  No, he him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ke mankind, and by means of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ss  of rotten  and contradictory  statem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from  a discourse  by Robespierre in which he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ain the PRINCIPLES OF MORALITY WHICH OUGHT TO GU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ARY GOVERNMENT.   Note  that Robespierre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ctatorship  is not  made merely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lling a  foreign invasion  or putting  down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.  Rather he wants a dictatorship in order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error  to force  upon the country his own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ity.   He says  that this act is only to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preceding  a new  constitution.   But in realit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 nothing  short of  using terror  to extinguish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 SELFISHNESS,   HONOR,  CUSTOMS,   MANNERS, 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TY, LOVE  OF MONEY,  GOOD COMPANIONSHIP,  INTRIGUE,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UOUSNESS, AND POVERTY.  Not until he, Robespierr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omplished  these MIRACLES, as so rightly call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  permit the  law to  reign again.  [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French text,  Mr. Bastiat  pauses  and 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ly to  all do-gooders  and would-be-rulers  of  man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h, you miserable creatures!  You who think that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!  You who judge humanity to be so small!  You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orm  everything!   Why don't  you  reform  y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ask would be sufficient enoug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RECT APPROACH TO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, however,  these gentlemen--the  reform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, and  the  writers  on  public  affairs--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mpose direct despotism upon mankind.  Oh n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o  moderate and  philanthropic for such direc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they  turn to  the law  for  this  despotism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ism, this  omnipotence.  They desire onl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how  the prevalence of this queer idea in Fr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eed  to copy  not only  the entire  works  of  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ynal,  Rousseau,  and  Fenelon--plus  long  extrac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uet and  Montesquieu--but also the entire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ntion.   I  shall do  no such thing; I merel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OLEON WANTED PASSIVE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,  of course, not at all surprising that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should  have greatly appealed to Napoleon.  He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rdently and used it with vigor. Like a chemist,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ll  Europe to  be material  for his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n due course, this material reacted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t.  Helena, Napoleon--greatly disillusioned--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 some initiative in mankind.  Recogniz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became  less hostile  to liberty.  Nevertheless,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vent  him from  leaving this lesson to his s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:  "To  govern  is  to  increase  and  spread  mor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, and happ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  this, it  is hardly  necessary to 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pinions  for Morelly,  Babeuf, Owen,  Saint-Si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ier.   Here are,  however, a  few  extracts  from 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's book  on the  organization of  labor: "In  our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 receives its momentum from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onsider  this: The impulse behind this moment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upplied by the PLAN of Louis Blanc; his pla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upon  society; the  society referred  to i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.   Thus the  human race is to receive its moment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t will be said that the people are fre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reject this plan.  Admittedly, people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or to reject ADVICE from whomever they wis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he way in which Mr. Louis Blanc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.  He expects that his plan will be leg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forcibly imposed upon the people by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ur plan, the state has only to pass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s (nothing  else?) by means of which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can and must proceed IN COMPLETE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  merely places  society  on  an  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 all?).  Then society will slide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ine by  the mere  force of  things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 working of the ESTABLISHED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at is this incline that is indicated by Mr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?   Does it  not lead  to an  abyss?   (No, it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ness.)   If this  is true, then why does not societ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of  its own  choice?   (Because society 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wants; it must be propelled.)  What is to prope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wer.)   And who  is to supply the impulse for this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y, the  inventor of  the machine--in  this instance,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Bla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CIOUS CIRCLE OF 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hall  never escape  from this  circle: the 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 mankind,  and the  power of  the law being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man to propel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on  this incline, will society enjoy some 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ertainly.)  And what is liberty, Mr. Louis 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and  for all, liberty is not only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 right;  it is  also the power gran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to use and to develop his faculti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gn of  justice and  under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is  is no  pointless  distinction;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 is deep and its consequence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stimate.  For once it is agreed that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 truly free,  must have the power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 his  faculties, then it follow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has  a claim  on society for suc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ll  PERMIT HIM  to develop  himself.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 that  every person  has a claim o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tools  of  production,  without  which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annot  be fully  effective.  Now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 can  society  give  to  every  pers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education  and the  necessary  to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, if not by the action of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again, liberty is power.  Of what does t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?  (Of being educated and of being given the t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.)   Who is to give the education and the t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?   (Society, WHICH  OWES THEM  TO EVERYONE.)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ction  is society to give tools of produc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  not own  them?   (Why, BY  THE ACTION OF THE ST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whom will the state ta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 the  reader  answer  that  question.  Let hi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the direction in which this is taking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TRINE OF THE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ange  phenomenon of  our times--one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stound  our descendants--is  the doctrin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iple  hypothesis: the total inertness of mank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nipotence  of  the  law,  and  the  infallibi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.   These three  ideas form  the sacred 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proclaim themselves totally democr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vocates  of this  doctrine  also  profes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.  So far as they are democratic, they plac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 in mankind. But so far as they are social, they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 as little better than mud.  Let us examine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st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 the attitude  of the  democrat when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re  under discussion?  How does he regar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 legislator is  to be chosen?  Ah, then it i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people have an instinctive wisdom; they are g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finest perception; THEIR WILL IS ALWAYS 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will CANNOT ERR; voting cannot be too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time to vote, apparently the voter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sked  for  any  guarantee  of his wisdom.  His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 to  choose  wisely are taken for granted. 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be  mistaken?   Are  we  not  living  in  an  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ightenment?   What!   are the people always to b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hes?  Have they not won their rights by great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?   Have  they  not  given  ample  proof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and wisdom?  Are they not adults?  Are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judging for themselves?  Do they no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or themselves?  Is there a class or a man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old  as to  set himself  above the people, and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for  them?   No, no,  the people are and sh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esire  to manage  their own affairs, and they sha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en  the legislator  is finally  elected--ah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ed does the tone of his speech undergo a radic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 are  returned  to  passiveness,  inertn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sciousness; the  legislator  enters  into  omnipo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  is for him to initiate, to direct, to prope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.  Mankind has only to submit; the hour of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truck.  We now observe this fatal idea: The people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lection, were so wise, so moral, and so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ave  no tendencies  whatever; or if they have an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endencies that lead downward into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 CONCEPT OF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ought not the people be given a little 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r. Considerant has assured us that LIBERTY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Y TO MONOPO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understand  that  liberty  means  compet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 Mr. Louis  Blanc, COMPETITION IS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INS THE BUSINESSMEN AND EXTERMINATES THE PEOPLE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son  that free people are ruined and exter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 to  their degree of freedom.  (Possibly Mr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 should  observe the  results of  competition  i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Switzerland,  Holland,  England,  and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Louis Blanc also tells us that COMPETITION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POLY.   And by  the same  reasoning, he  thus inform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W PRICES LEAD TO HIGH PRICES; that COMPETI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TO  DESTRUCTIVE ACTIVITY; that COMPETITION D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THE  SOURCES  OF  PURCHASING  POWER;  that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N INCREASE IN PRODUCTION WHILE, AT THE SAM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  DECREASE IN  CONSUMPTION.   From this,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ree people produce for the sake of not consuming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means  OPPRESSION AND  MADNESS among the peop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r. Louis Blanc absolutely must att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FEAR ALL LIB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what liberty should the legislators permi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?    Liberty  of  conscience?    (But  if  thi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, we  would see  the people taking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the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liberty  of  education?  (But  parents  would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ors to  teach their  children immorality  and  fa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ds; besides,  according to  Mr. Thiers, if educ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national liberty, it would cease to be n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 be teaching our children the ideas of the Tu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us;  whereas,   thanks  to  this  legal  despotism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, our  children now  have the  good fortun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ght the noble ideas of the Roma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liberty  of labor?   (But that would mean comp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which,  in turn,  leaves production  unconsumed, 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sinessmen, and exterminates the people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liberty of trade?  (But everyone knows--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ocates of  protective tariffs  have proved 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--that freedom  of trade ruins every person who en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, and that it is necessary to suppress freedom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ros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then, liberty of association?  (But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cialist  doctrine, true  liberty and voluntary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re  in contradiction to each other, and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cialists   is  to  suppress  liberty  of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 in  order to force people to associate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liber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then,  the conscience  of the  social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permit  persons to  have  any  liberty 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the nature of mankind tends always tow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  of  degradation  and  disaster.  Thu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s must  make plans for the people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from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 of reasoning  brings  us  to  a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If  people are  as incapable,  as immoral,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ant as  the politicians indicate, then why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 same people  to vote defended with such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s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ERM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laims  of  these  organizers  of  humanity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question which I have often asked them and whi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 I know,  they have  never answered:  If the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ncies of  mankind are  so bad  that it  is not 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people  to be  free, how is it that the tend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rganizers  are always  good?   Do not the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 appointed agents  also belong  to the human 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  they believe that they themselves are made of a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y than the rest of mankind?  The organizers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,  when  left  undirected,  rushes  headlo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e destruction  because the  instinct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 perverse. The legislators claim to stop this 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and  to give it a saner direction.  Apparently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islators and the organizers have received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lligence  and virtue that place them beyond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;  if   so,  let  them  show  their  title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ould  be the  shepherds  over  us,  their 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such  an arrangement  presupposes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 superior  to the rest of us.  And certainly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 justified  in  demanding  from  the  legisla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rs proof of this natural supe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S REJECT FRE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understand  that I do not dispute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 social  combinations, to  advertise them, to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nd  to try  them upon themselves, at their ow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sk.   But  I do  dispute their  right to  imp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s upon  us by law--by force--and to compel u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th our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 not insist  that the  supporters of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chools  of thought--the Proudhonists, the Cabe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ierists,  the Universitarists,  and the  Prot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s--renounce their various ideas.  I insist on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ounce this  one idea  that they have in common: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 give up  the idea   of  FORCING us  to acquies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oups  and series,  their socialized  projec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-credit banks,  their Graeco-Roman  concept of mor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 commercial regulations.   I  ask only  that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 decide upon these plans for ourselves;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forced to accept them, directly or indirectly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m  to be contrary to our best interests or repu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ur con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se organizers desire access to the tax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ower of the law in order to carry out  their 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being oppressive and unjust, this desi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s the  fatal supposition  that the  organizer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ible and mankind is incompetent.  But, again, i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ompetent  to judge  for themselves, then why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about universal suff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USE OF FRENCH REV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ntradiction  in  ideas  is,  unfortunatel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ly, reflected  in  events  in  Franc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men have  led all  other Europeans  in ob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--or, more  accurately, their  political demands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  has in  no respect prevented us from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governed,  the most  regulated, the  most impos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harnessed, and the most exploited people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also  leads  all  other  nations  as  the  on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s are constantly to be anticipated. 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, it  is quite  natural that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is   will  remain   the  case  so  long  a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ians continue  to accept  this idea  that has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expressed  by Mr.  Louis Blanc:  "Society receiv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um from  power."  This will remain the cas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beings  with feelings  continue to  remain passive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 they consider  themselves  incapable  of  b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osperity and happiness by their own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energy; so long as they expect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;  in   short,  so   long  as  they  imagine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to  the state  is the same as that of th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ORMOUS POWER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 as these  ideas prevail,  it i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 government is enormous.  Good fort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 fortune,   wealth   and   destitution,   e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quality, virtue  and vice--all them depend upon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.   It is  burdened with everything, i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 everything,  it  does  everything;  ther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are fortunate, then government has a claim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titude; but  if we  are unfortunate, then govern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the blame.  Far are not our persons and property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osal of government?  Is not the law omnipo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reating  a monopoly  of education,  th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nswer to the hopes of the fathers of famil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been  deprived of their liberty; and if these ho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ttered, whose faul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gulating  industry, the  government h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it prosper;  otherwise  it  is  absurd  to  de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of its liberty.  And if industry now suffer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ddling  with the  balance of trade by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iffs, the  government thereby  contracts  to  make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r; and  if this  results  in  destructio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rity, whose faul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giving   protection  instead   of  libert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 for  defense, the  government has  contra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 profitable; and  if they  become a  burd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payers, whose faul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here  is not  a grievance in the na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vernment does not voluntarily make itself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 surprising, then,  that every  failure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 of another revolution in F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 remedy is  proposed  for  this?    To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ly the  domain of  the law; that is, th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f  the government  undertakes to  control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wages,  and cannot do it; if the government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e for all who may be in want, and cannot do i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government  undertakes  to  support  all 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rs,   and cannot do it; if the government under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d interest-free money to all borrowers, and cannot d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in  these words  that we  regret to say esca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of  Mr. de  Lamartine, "The  state  considers  th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 is   to  enlighten,  to  develop,  to  enlarg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en, to spiritualize, and to sanctify the so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"--and if  the  government  cannot  do  all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what  then?   Is it  not certain  that  afte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failure--which,  alas! is  more  than  prob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an equally inevitable rev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ow let  us return  to  a  subject  that  was 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 in   the  opening   pages  of  this  thesi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of economics and politics--political econo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ranslators note:  Mr. Bastiat has devoted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and  several articles  to the development of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in   the  three   sentences  of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cience  of economics  must  be  developed 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of politics can be logically formulated.  Essen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, economics  is the  science of  determining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s of  human beings  are harmonious  or antago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 be known  before a  science of  politic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ted to determine the proper function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following  the development  of a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s, and at the very beginning of the form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of  politics, this  all-important ques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: What  is law?   What  ought it to be?  Wha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; its  limits?   Logically, at  what point  do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s of the legislator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 not hesitate  to answer:  LAW IS THE COMM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TO ACT AS AN OBSTACLE TO INJUSTICE.  In short,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LEGISLA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ot true  that the legislator has absolu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our persons and property.  The existence of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preceded  the existence  of the legislato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only to guarantee thei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ot true that the function of law is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onsciences,  our ideas,  our wills,  our educatio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s,  our   work,  our   trade,  our  talents,  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s.   The function  of law  is to  protect 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of  these rights,  and to  prevent any 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ing with  the free  exercise of these same r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law  necessarily requires  the support  of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lawful  domain is  only in  the areas  where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is necessary.  This i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individual  has the right to use force for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defense.   It is  for this  reason that 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--which  is  only  the  organized  combi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forces--may   lawfully  be  used  fo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; and  it cannot  be used  legitimately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is  solely the organization of the individu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lf-defense  which existed  before law  was  f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AND CHARITY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ssion  of the  law is NOT  to oppress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 them  of their  property, even though the la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in a philanthropic spirit.  Its mission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more, it  must not  be said  that the la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nthropic if,  in the  process, it refrains from op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 persons  and plundering  them of  their property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 a contradiction.   The  Law cannot avoi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upon persons and property; and if the law ac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except  to protect them, its actions the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e the  liberty of  persons  and  their  right  to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 is  justice--simple  and  clear,  preci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ed.  Every eye can see it, and every mind can grasp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ustice  is  measurable,  immutable,  and  un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is neither more than this nor les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xceed this proper limit--if you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religious,  fraternal,  equalizing,  philanthr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, literary,  or artistic--you will then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charted  territory, in  vagueness and uncertaint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utopia,  or, even  worse, in  a multitude of utop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riving to seize the law and impose it upon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ue because fraternity and philanthropy, unlike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 have precise  limits.   Once started, where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?  And where will the law stop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 ROAD TO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de  Saint-Cricq would  extend his philanthr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  of the  industrial groups; he would dem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CONTROL THE CONSUMERS TO BENEFIT THE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Considerant  would sponsor  the cause  of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; he would use the law to secure for them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OF  CLOTHING, HOUSING,  FOOD, AND ALL OTHER NE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Louis  Blanc would say--and with reason--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guarantees  are merely  the  beginning  of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nity; he  would say  that the law should give t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and free education to all work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erson  would  observe  that  this 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ill  leave room  for inequality; he would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should give to everyone--even in the most inac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hamlet--luxury, literature, and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 these proposals are the high road to commun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on will  then the  be--in fact,  it already i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field for the fantasies and greed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S FOR STABL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is  justice.   In this  proposition  a  simp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ing government  can be conceived.  And I defy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how  even the thought of revolution, of insurrec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ightest  uprising could  arise  against  a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organized  force  was  confined  only  to 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such  a regime,  there would  be the  most  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ty--and it  would be  the most  equally distribu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sufferings that  are inseparable  from humani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ould  even think  of accusing  the governm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rue because,  if  the  force  of  governmen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 suppressing injustice,  then govern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nocent  of these  sufferings as  it is  now inno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roof  of this  statement, consider  this 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people ever been known to rise against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ls, or  mob a  Justice of  the Peace,  in order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wages,  free credit,  tools of  production,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iffs,  or   government-created  jobs?     Everyone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  well   that  such  matters  are  no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 the Court  of Appeals  or a  Jus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.   And  if  government  were  limited  to  its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everyone would soon learn that these ma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ithin the jurisdiction of the la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ake  the laws  upon the  principle of fratern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laim that all good, and all bad, stem from the law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is responsible  for all  individual misfortu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ocial inequalities--then the door is open t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on of complaints, irritations, troubles, and rev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MEANS EQU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is  justice.  And it would indeed be strange i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properly be anything else!  Is not justice right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ights  equal?   By what  right does the law for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 to  the social  plans of  Mr. Mimerel, Mr. de Me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Thiers,  or Mr.  Louis Blanc?   If  the law  has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 do this,  why  does  it  not,  then,  for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tlemen to  submit to  MY PLANS?  Is it logical to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ature has not given ME sufficient imagination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 utopia also?   should the law choose one fantas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, and  put the  organized force  of  government 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is  justice.    And  let  it  not  be  said--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lly is said--that under  this concept, the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theistic,  individualistic, and heartless;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nkind  in its  own image.   This is an absurd co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, worthy  only of  those worshippers  of governme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the law IS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ense!   Do those  worshippers of governmen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ree persons will cease to act?  Does it foll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eive  no energy  from the  law, we  shall  recei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at all?  Does it follow that if the law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 functions  of  protecting  the  free  use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ulties, we  will be unable to use our faculties?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law does  not force  us to follow certai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,  or   systems  of   association,  or   meth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, or regulations of labor, or regulations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lans  for charity;  does it  them follow  that w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gerly plunge  into atheism,  hermitary, ignorance, mis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eed?   If we are free, does it follow that we sha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recognize  the power  and   goodness  of God?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at  we shall  then cease  to  associate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 to   help  each   other,  to  love  and  succ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 brothers, to study the secrets of natu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ve to improve ourselves to the best of our 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TO DIGNITY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is  justice.   And it is under the law of just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 reign of  right; under  the influence of li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, stability,  and  responsibility--that  every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ain  his real  worth and  the true  dignity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.   It is  only under  this law of justice that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hieve--slowly,  no doubt, but certainly--God'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rderly and peaceful progress of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ems  to me  that this  is theoretically r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the  question under  discussion--whether relig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ical, political,  or economic;  whether i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rity, morality,  equality, right,  justice, 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,   cooperation,   property,   labor,  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wages,  taxes, population, finance, or govern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hatever  point on  the scientific  horizon  I  beg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es, I  invariably reach  this  one  conclus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to  the problems  of human  relationships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OF OF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es not experience prove this? 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 Which countries contain the most peaceful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, and  the happiest  people?  Those peopl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ries  where the  law least  interferes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airs;  where   government  is   least  felt; 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has  the greatest  scope, and  free  opin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st influence;  where administrative  powers are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mplest;  where taxes  are  lightest  and  most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, and  popular discontent  the least  exci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 justifiable;   where  individuals   and  group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ly assume  their responsibilities,  and,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 morals of  admittedly imperfect  human be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  improving;   where   trade,   assembli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s are the least restricted; where labor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pulations  suffer  the  fewest  forced  displa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mankind   most  nearly   follows  its   own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ations; where the inventions of men are most n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ony with  the laws  of God; in short, the happi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, and  most peaceful  people are  those who mos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is  principle: Although  mankind  is  not 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, all hope rests upon the free and voluntary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within  the limits  of right;  law or for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 nothing except  the  administration  of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 TO RULE OVE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ust  be said:  There are  too many "great"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--legislators,  organizers, do-gooders,  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,  fathers of  nations, and  so on, and so on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rsons  place themselves  above mankind;  they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r of organizing it, patronizing it, and ru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omeone will say: "You yourself are doing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   But it  must be  admitted  that  I  ac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different  sense; if I have joined the r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ers, it  is solely  for the purpose of persu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 people alone.   I  do  not  look  upon  peop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causon looked  upon his  automaton.   Rather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ologist accepts the human body as it is, so do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s they are.  I desire only to study and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 attitude   toward  all   other  persons   is 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d by  this story  from a  celebrated traveler: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d one  day in the midst of a tribe of savage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had just been born.  A crowd of soothsayer, mag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acks--armed  with rings,  hooks, and cords--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One said: "This child will never smell the perfu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-pipe unless  I stretch  his nostrils."   Another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 will  never be  able to hear unless I draw his ear-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 his shoulders."   A  third said: "He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shine  unless I  slant his  eyes."  Another said: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ver  stand upright  unless I bend his legs." 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: "He  will never  learn to  think unless  I fla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op," cried  the traveler.   "What  God does 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 Do not  claim to  know more  than He.  God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s to  this frail  creature; let  them develop 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by exercise, use, experience, and lib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NOW TRY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has  given to men all that is necessary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eir  destinies.   He has provided a so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a human form.  And these social organ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o   constituted  that  they  will  develop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oniously in  the clean air of liberty.  Away, th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cks and  organizers!   Away  with  their  rings,  ch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s, and  pincers!   Away with  their artificial 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 the whims  of governmental  administrato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zed projects,  their centralization,  their  tar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overnment  schools, their state religions, thei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, their  bank  monopolies,  their  regulation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, their  equalizations by  taxation,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us moraliz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w  that the  legislators and  do-gooders hav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ilely inflicted  so many  systems upon  society, m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end  where they  should have  begun: May they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ystems,   and  try   liberty;  for   liberty 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 of faith in God and 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